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НП «Столица-Проект» СР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 члена НП «Столица-Проект» СРО</w:t>
      </w:r>
    </w:p>
    <w:p>
      <w:pPr>
        <w:pStyle w:val="Normal"/>
        <w:jc w:val="center"/>
        <w:rPr/>
      </w:pPr>
      <w:r>
        <w:rPr>
          <w:b/>
        </w:rPr>
        <w:t>(получение допуска к дополнительным виду или видам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/>
        <w:t>Прошу внести изменение в свидетельство о допуске к определённому виду или видам работ, которые оказывают влияние на безопасность объектов капитального строительства, и дополнить его иными видом или видами работ.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Сообщаю следующие свед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омер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90"/>
        <w:gridCol w:w="385"/>
        <w:gridCol w:w="385"/>
        <w:gridCol w:w="386"/>
        <w:gridCol w:w="38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лное и сокращенное наименование юридического лица/ ФИО предпринимателя, дата его рождения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Фактический адрес юридического лица/ домашний адрес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Юридический адрес юридического лица/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,  должность, срок полномочий руководителя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/>
        <w:t>8. Контактные данные ______________________________________________________</w:t>
      </w:r>
      <w:r>
        <w:rPr>
          <w:sz w:val="20"/>
          <w:szCs w:val="20"/>
          <w:vertAlign w:val="superscript"/>
        </w:rPr>
        <w:tab/>
        <w:tab/>
        <w:t xml:space="preserve">                                                                       факс, адрес сайта в сети Интернет, электронная почта, ФИО, должность и телефон контактного лица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иды работ (в отношении которых запрашивается допуск) на ___ лис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ведения и документы, подтверждающие соответствие _______ Требованиям к выдаче свидетельства о допуске к виду или видам работ на ___ лист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Руководителя</w:t>
        <w:tab/>
        <w:tab/>
        <w:t xml:space="preserve">/расшифровка подписи/    </w:t>
      </w:r>
    </w:p>
    <w:p>
      <w:pPr>
        <w:pStyle w:val="Normal"/>
        <w:ind w:firstLine="709"/>
        <w:jc w:val="both"/>
        <w:rPr/>
      </w:pPr>
      <w:r>
        <w:rPr/>
        <w:t>Дата</w:t>
      </w:r>
    </w:p>
    <w:p>
      <w:pPr>
        <w:pStyle w:val="Normal"/>
        <w:ind w:firstLine="709"/>
        <w:jc w:val="both"/>
        <w:rPr/>
      </w:pPr>
      <w:r>
        <w:rPr/>
        <w:t>М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каждый лист заявления должен быть подписан руководителем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5:00Z</dcterms:created>
  <dc:creator>FuckYouBill</dc:creator>
  <dc:description/>
  <dc:language>en-US</dc:language>
  <cp:lastModifiedBy>e.buganova</cp:lastModifiedBy>
  <cp:lastPrinted>2009-09-17T16:19:00Z</cp:lastPrinted>
  <dcterms:modified xsi:type="dcterms:W3CDTF">2011-08-18T11:15:00Z</dcterms:modified>
  <cp:revision>2</cp:revision>
  <dc:subject/>
  <dc:title>НП «Столица»</dc:title>
</cp:coreProperties>
</file>